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учшению качества работы МБОУ «Орловская ООШ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ной в 2018 году независимой оценки качества условий осуществления образовательной деятельности образовательны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4111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, полученные по результатам НОКУООД </w:t>
            </w:r>
          </w:p>
          <w:p>
            <w:pPr>
              <w:pStyle w:val="Normal"/>
              <w:jc w:val="center"/>
              <w:rPr/>
            </w:pPr>
            <w:r>
              <w:rPr/>
              <w:t>в 201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на август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, которые позволят достигнуть планиру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1: 35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крытость и доступность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и актуальность информации об организации ее деятельности, размещенной на официальном сайте организации в информационно-телекоммуникационной сети Интер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Обновление (актуализация) информации об организации, осуществляющей образовательную деятельность, размещенной на официальном сай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 по следующим парамет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осить все изменения своевременн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заимодействия с получателем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дение опросов (анкетирование) с целью изучения мнений и получения предложений по разным  направлениям деятельности МБОУ «Орловская ООШ»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Активизация  механизма обратной связи.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18"/>
                <w:szCs w:val="18"/>
              </w:rPr>
              <w:t>Все письма, отзывы, обращения получателей образовательных услуг автоматически пересылаются на электронную почту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школы/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дение практикума для родителей "Получи услугу в электронном виде"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сведений о ходе рассмотрения обращений граждан, поступивших в организацию от получателей образовате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rPr/>
            </w:pPr>
            <w:r>
              <w:rPr>
                <w:rFonts w:eastAsia="Calibri"/>
                <w:sz w:val="22"/>
                <w:szCs w:val="22"/>
              </w:rPr>
              <w:t>-Включение в  тематику родительского собрания информации о проведении независимой оценки и её результатах.</w:t>
            </w:r>
          </w:p>
          <w:p>
            <w:pPr>
              <w:pStyle w:val="Normal"/>
              <w:autoSpaceDE w:val="false"/>
              <w:ind w:left="317" w:hanging="0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Мониторинг обращений, предложений, направленных на улучшение качества работы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: 56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здание  комфортных условий получения образовательных услуг, повышение качества образовательного процесса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дение косметических ремонтов помещений, закупка учебников 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полнение современного спортивного инвентаря, учебного оборудования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новление оборудования кабинетов технологии, начальных классо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Косметический ремонт в соответствия с СанПиНами  и ФГОС спортивной площадки, спортивного зала, гимнастического зала;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вышение доли обучающихся занимающихся в спортивных секциях «Баскетбол», «Каратэ – до»,» Шахматы»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еализация программы «Здоровье»;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учение педагогического персонала  навыкам оказания первой помощи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Выделение часов из учебного плана на индивидуальные и групповые занятия (математика, русский язык) /сокращение  числа обучающихся, испытывающих затруднения в изучении программного материала.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Активизация работы школьноко ПМПк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нформированность родителей о необходимости прохождения ПМПК для определения программы обуч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азработка программы логопедической помощи для обучающихся с ОВЗ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Увеличение количества обучающихся в объединениях дополнительного образования, в том числе в школьных кружках и клубах.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Анализ действующих программ.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Расширение программ технической направленности по робототехнике для среднего и старшего  школьного возра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развития творческих способностей и интерес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вышение активности участия обучающихся в мероприятиях различного уровня: в конкурсах и олимпиадах (в том числе во всероссийских и  международных), выставках, смотрах, физкультурных мероприятиях, спортивных мероприятиях) на 42%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На школьном сайте еженедельно размещаеть информацию о достижениях обучающихся по результатам участия в мероприят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Активизация работы педагога – психолога, социального педагога, педагога коррекционной работы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дение консультации, тренинговые занятия для обучающихся и их родителей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Приобретение учебников для обучающихся с ОВЗ и УО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иобретение табличек- указателей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Оснащение кабинета психологической разгруз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:1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оброжелательности и вежливости работников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0"/>
              <w:jc w:val="both"/>
              <w:textAlignment w:val="baseline"/>
              <w:rPr/>
            </w:pPr>
            <w:r>
              <w:rPr/>
              <w:t>-Ежегодно на общем собрании работников МБОУ «Орловская ОО» знакомить присутствующих</w:t>
            </w:r>
            <w:r>
              <w:rPr>
                <w:b/>
              </w:rPr>
              <w:t xml:space="preserve"> </w:t>
            </w:r>
            <w:r>
              <w:rPr/>
              <w:t>с положением о   профессиональной этике педагогических работников МБОУ «Орловская ООШ»  (Кодекс профессиональной этики):</w:t>
            </w:r>
          </w:p>
          <w:p>
            <w:pPr>
              <w:pStyle w:val="Style18"/>
              <w:autoSpaceDE w:val="false"/>
              <w:ind w:left="709" w:right="24" w:hanging="0"/>
              <w:jc w:val="both"/>
              <w:rPr/>
            </w:pPr>
            <w:r>
              <w:rPr/>
              <w:t>-обязательства педагогических работников перед профессиональной деятельностью;</w:t>
            </w:r>
          </w:p>
          <w:p>
            <w:pPr>
              <w:pStyle w:val="Style18"/>
              <w:autoSpaceDE w:val="false"/>
              <w:ind w:left="709" w:right="24" w:hanging="0"/>
              <w:jc w:val="both"/>
              <w:rPr/>
            </w:pPr>
            <w:r>
              <w:rPr/>
              <w:t xml:space="preserve">- обязательства педагогических работников перед обучающимися; </w:t>
            </w:r>
          </w:p>
          <w:p>
            <w:pPr>
              <w:pStyle w:val="Style18"/>
              <w:autoSpaceDE w:val="false"/>
              <w:ind w:left="709" w:right="24" w:hanging="0"/>
              <w:jc w:val="both"/>
              <w:rPr/>
            </w:pPr>
            <w:r>
              <w:rPr/>
              <w:t xml:space="preserve">-обязательства педагогических работников перед законными представителями учащихс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омпетентности работнико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здание комфортных условий для отношений между работниками и обучающимися школы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Информированность участников образовательного процесса с соответствующими положениями  и инструкциями.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Активизация работы службы медиации (примирения). Конфликтных ситуаций в МБОУ «Орловская ООШ»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дение с работниками МБОУ «Орловская ООШ» 1 раз в полугодие  психологических тренингов и консультаций;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Участие педагогов школы в работе семинаров, профессиональных конкурсах, мастер-класса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Активизация самообразования пе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4: 2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довлетворенность качеством образовательной деятельност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атериально-технического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rFonts w:eastAsia="Calibri"/>
                <w:sz w:val="22"/>
                <w:szCs w:val="22"/>
              </w:rPr>
              <w:t>Проведение косметических ремонтов помещений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Закупка учебников 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Пополнение современного спортивного инвентаря, учебного оборудования.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новление оборудования кабинетов технологии, начальных классов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Мониторинг  доли получателей образовательных услуг положительно оценивающих условия материально - технического обеспечения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Проведение мониторинга качества учебной деятельности обучающихся по итогам учебных модулей и учебного года.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азмещение на школьном  сайте информации  «Итоги ГИА  -9»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Размещение итогов промежуточных результатов на информационном стенде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организации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тоги работы коллектива педагогов и обучающихся освещать на родительских собраниях и размещать на информационных стендах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sz w:val="3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ТАНИЕ уточненная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2:00Z</dcterms:created>
  <dc:creator>OPO3</dc:creator>
  <dc:description/>
  <cp:keywords/>
  <dc:language>en-US</dc:language>
  <cp:lastModifiedBy>Сергей Воронков</cp:lastModifiedBy>
  <cp:lastPrinted>2018-12-07T10:58:00Z</cp:lastPrinted>
  <dcterms:modified xsi:type="dcterms:W3CDTF">2018-12-07T13:41:00Z</dcterms:modified>
  <cp:revision>4</cp:revision>
  <dc:subject/>
  <dc:title/>
</cp:coreProperties>
</file>